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CHĂM SÓC – GIÁO DỤC VỆ SINH DINH DƯỠNG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ĐỀ: NHỮNG CON VẬT GẦN GŨI – NGÀY 8/3</w:t>
      </w:r>
    </w:p>
    <w:p>
      <w:pPr>
        <w:pStyle w:val="Normal"/>
        <w:tabs>
          <w:tab w:val="clear" w:pos="720"/>
          <w:tab w:val="left" w:pos="284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ực hiện trong 4 tuần: Từ ngày 24/02/2025 - 21/03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Cs/>
        </w:rPr>
        <w:tab/>
        <w:t>Người thực hiện: Trương</w:t>
      </w:r>
      <w:r>
        <w:rPr>
          <w:rFonts w:cs="Times New Roman" w:ascii="Times New Roman" w:hAnsi="Times New Roman"/>
          <w:bCs/>
          <w:lang w:val="vi-VN"/>
        </w:rPr>
        <w:t xml:space="preserve"> Thị Hoài</w:t>
      </w:r>
      <w:r>
        <w:rPr>
          <w:rFonts w:cs="Times New Roman" w:ascii="Times New Roman" w:hAnsi="Times New Roman"/>
          <w:bCs/>
        </w:rPr>
        <w:t xml:space="preserve"> – Lớp lớn D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340"/>
        <w:gridCol w:w="12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ục đích yêu c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 chức hoạt độ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. Nuôi dưỡ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Ăn uố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ó một số hành vi văn minh trong ăn uống. (Không nói chuyên trong khi ăn, không bốc thức ăn, hắt hơi biết che miệng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Tổ chức giấc ngủ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được ngủ đúng giờ đủ giấ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Bố trí chỗ ngủ đảm bảo mát trong mùa hè, giảm ánh sang trong phòng ngủ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100% trẻ ăn hết suấ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thực hiện tốt các hành vi văn minh trong ăn uố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100% trẻ được đảm bảo giấc ngủ theo yêu cầu của từng độ tuổi (khoảng 150 phút.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có đủ quạt, phòng ngủ thoáng má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ổ chức cho trẻ ăn trưa, ăn phụ, ăn bữa chiề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ổ chức cho trẻ ngủ trư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ua sắm bổ sung kịp thờ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. Vệ si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Vệ sinh cá nhân cô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ác phong hành, động cử chỉ, nhanh nhẹn, nhẹ nhàng, quần áo, đầu tóc, sạch sẽ, gọn gàng, móng tay ngắ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Vệ sinh cá nhân tr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cho cô rửa tay, lau mặt đúng thao tác vệ sin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cho cô vệ sinh thân thể mỗi khi đi bẩ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được súc miệng nước muối sau khi ă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Vệ sinh môi trường nhóm lớp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Trẻ có thói quen vệ sinh cá nhân, đi vệ sinh đúng nơi quy định. </w:t>
            </w:r>
            <w:r>
              <w:rPr>
                <w:rFonts w:cs="Times New Roman" w:ascii="Times New Roman" w:hAnsi="Times New Roman"/>
                <w:bCs/>
              </w:rPr>
              <w:t>Giữ gìn vệ sinh môi trường sạch s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ây dựng kế hoạch nuôi dưỡng, chăm sóc sức khoẻ trẻ theo tưng chủ đề, chủ điểm và thực hiện kế hoạch đầy đủ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uẩn bị đồ dùng cá nhân cho trẻ có ký hiệu từng trẻ đầu năm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rửa tay dưới vòi nước sạch bằng xà phò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100% trẻ được vệ sinh sạch sẽ mỗi khi đi bẩ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đánh răng sau khi ă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giữ gìn và bảo vệ môi trườ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ệ sinh cô hàng ngày đầu tóc luôn gọn gàng, móng tay cắt ngắn, quần áo gọn gàng, lịch s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ổ chức cho trẻ trước, sau khi ăn và sau khi ngủ dậ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áo dục trẻ mọi lúc mọi nơ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Chăm sóc sức khỏ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Sức khỏ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Giữ gìn bảo vệ sức khỏe cho bản thân. Biết một số biểu biện như sốt, h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ân đo theo dõi trẻ trên biểu đồ lần 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Phòng bệnh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Phòng bệnh Covid 19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Phòng bệnh cảm cúm, ho, dị ứng khi thời tiết giao mù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ảm bảo sức khỏe tốt cho bản thân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Phát hiện kịp thời bệnh lý của trẻ để phụ huynh chữa trị kịp thời.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eo dõi sự phát triển của tr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% trẻ có khẩu trang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phòng và đưa đến trung tâm y tế để phát hiện bệ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ối hợp với phụ huynh chăm sóc sức khỏe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  <w:lang w:val="nl-NL"/>
              </w:rPr>
              <w:t xml:space="preserve"> Tuần</w:t>
            </w:r>
            <w:r>
              <w:rPr>
                <w:rFonts w:cs="Times New Roman" w:ascii="Times New Roman" w:hAnsi="Times New Roman"/>
                <w:lang w:val="vi-VN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Làm tốt công tác TT thông qua hệ thống phóng thanh trường và x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. An toàn cho tr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Thể lự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ảm bảo an toàn cho trẻ ở mọi lúc mọi n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Tạo cho trẻ cảm giác vui vẻ và thoải má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Tính mạ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Đảm bản an toàn tính mạng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Không để trẻ chơi những vật dụng nguy hiểm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có thể lực tốt khỏe mạ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vui vẻ thoái mái khi ở trường,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đảm bảo an toàn về tính mạ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không chơi những vật nguy hiể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ối hợp với phụ huynh chăm sóc sức khỏe cho tr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luôn luôn trong tầm kiểm soát của c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ọi lúc mọi nơ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NH GIÁ SỰ PHÁT TRIỂN CỦA TRẺ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56:00Z</dcterms:created>
  <dc:creator>thispc</dc:creator>
  <dc:description/>
  <cp:keywords/>
  <dc:language>en-US</dc:language>
  <cp:lastModifiedBy>Dell_Laptop</cp:lastModifiedBy>
  <cp:lastPrinted>2021-12-12T13:23:00Z</cp:lastPrinted>
  <dcterms:modified xsi:type="dcterms:W3CDTF">2025-02-16T10:24:00Z</dcterms:modified>
  <cp:revision>9</cp:revision>
  <dc:subject/>
  <dc:title>KẾ HOẠCH CHĂM SÓC – GIÁO DỤC VỆ SINH DINH DƯỠNG</dc:title>
</cp:coreProperties>
</file>