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 CHĂM SÓC – GIÁO DỤC VỆ SINH DINH DƯỠ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Ủ ĐỀ: Những nghề bé yêu – Ngày thành lập quân đội nhân dâ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ệt N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vi-VN"/>
        </w:rPr>
        <w:t xml:space="preserve">Thực hiện trong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nl-NL"/>
        </w:rPr>
        <w:t xml:space="preserve"> tuần: từ ngày </w:t>
      </w:r>
      <w:r>
        <w:rPr>
          <w:rFonts w:cs="Times New Roman" w:ascii="Times New Roman" w:hAnsi="Times New Roman"/>
        </w:rPr>
        <w:t>09</w:t>
      </w:r>
      <w:r>
        <w:rPr>
          <w:rFonts w:cs="Times New Roman" w:ascii="Times New Roman" w:hAnsi="Times New Roman"/>
          <w:lang w:val="vi-VN"/>
        </w:rPr>
        <w:t>/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nl-NL"/>
        </w:rPr>
        <w:t>/2024 đến ngày 27/12/2024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ười thực hiện: Trương Thị Hoài- Lớp Lớn 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9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340"/>
        <w:gridCol w:w="129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ục đích yêu cầ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ổ chức hoạt độ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ết quả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. Nuôi dưỡ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* Ăn uống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Có một số hành vi văn minh trong ăn uống. (Không nói chuyên trong khi ăn, không bốc thức ăn, hắt hơi biết che miệng…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* Tổ chức giấc ngủ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Trẻ được ngủ đúng giờ đủ giấc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- Bố trí chỗ ngủ đảm bảo mát trong mùa hè, giảm ánh sang trong phòng ngủ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100% trẻ ăn hết suấ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00% trẻ thực hiện tốt các hành vi văn minh trong ăn uố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100% trẻ được đảm bảo giấc ngủ theo yêu cầu của từng độ tuổi (khoảng 150 phút.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ớp có đủ quạt, phòng ngủ thoáng má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ổ chức cho trẻ ăn trưa, ăn phụ, ăn bữa chiều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ổ chức cho trẻ ngủ trư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ua sắm bổ sung kịp thờ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. Vệ sinh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* Vệ sinh cá nhân cô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ác phong hành, động cử chỉ, nhanh nhẹn, nhẹ nhàng, quần áo, đầu tóc, sạch sẽ, gọn gàng, móng tay ngắ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* Vệ sinh cá nhân tr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Trẻ cho cô rửa tay, lau mặt đúng thao tác vệ sin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Trẻ cho cô vệ sinh thân thể mỗi khi đi bẩ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Trẻ được súc miệng nước muối sau khi ă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* Vệ sinh môi trường nhóm lớp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Trẻ có thói quen vệ sinh cá nhân, đi vệ sinh đúng nơi quy định. </w:t>
            </w:r>
            <w:r>
              <w:rPr>
                <w:rFonts w:cs="Times New Roman" w:ascii="Times New Roman" w:hAnsi="Times New Roman"/>
                <w:bCs/>
              </w:rPr>
              <w:t>Giữ gìn vệ sinh môi trường sạch s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Xây dựng kế hoạch nuôi dưỡng, chăm sóc sức khoẻ trẻ theo tưng chủ đề, chủ điểm và thực hiện kế hoạch đầy đủ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uẩn bị đồ dùng cá nhân cho trẻ có ký hiệu từng trẻ đầu năm học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00% trẻ được rửa tay dưới vòi nước sạch bằng xà phò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00% trẻ được vệ sinh sạch sẽ mỗi khi đi bẩ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00% trẻ được đánh răng sau khi ă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00% trẻ giữ gìn và bảo vệ môi trườ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Vệ sinh cô hàng ngày đầu tóc luôn gọn gàng, móng tay cắt ngắn, quần áo gọn gàng, lịch s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Tổ chức cho trẻ trước, sau khi ăn và sau khi ngủ dậ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iáo dục trẻ mọi lúc mọi nơ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. Chăm sóc sức khỏ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Sức khỏ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iữ gìn bảo vệ sức khỏe cho bản thân. Biết một số biểu biện như sốt, h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Phòng bệnh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Phòng bệnh cảm cúm, ho, dị ứng khi thời tiết giao mù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ảm bảo sức khỏe tốt cho bản thân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Phát hiện kịp thời bệnh lý của trẻ để phụ huynh chữa trị kịp thời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0% trẻ có khẩu trang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00% trẻ được phòng và đưa đến trung tâm y tế để phát hiện bện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Phối hợp với phụ huynh chăm sóc sức khỏe cho tr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Làm tốt công tác TT thông qua hệ thống phóng thanh trường và x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4. An toàn cho tr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Thể lự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ảm bảo an toàn cho trẻ ở mọi lúc mọi nơi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ạo cho trẻ cảm giác vui vẻ và thoải má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Tính mạng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Đảm bản an toàn tính mạng cho tr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Không để trẻ chơi những vật dụng nguy hiểm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00% trẻ có thể lực tốt khỏe mạnh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ẻ vui vẻ thoái mái khi ở trường, lớp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00% trẻ được đảm bảo an toàn về tính mạ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00% trẻ không chơi những vật nguy hiể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Phối hợp với phụ huynh chăm sóc sức khỏe cho tr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ẻ luôn luôn trong tầm kiểm soát của c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ọi lúc mọi nơ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ÁNH GIÁ SỰ PHÁT TRIỂN CỦA TRẺ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KẾ HOẠCH CHĂM SÓC – GIÁO DỤC VỆ SINH DINH DƯ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CHỦ ĐỀ: Những nghề bé yêu – Ngày thành lập quân đội nhân dâ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Việt N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vi-VN"/>
        </w:rPr>
        <w:t xml:space="preserve">Thực hiện trong </w:t>
      </w:r>
      <w:r>
        <w:rPr>
          <w:rFonts w:cs="Times New Roman" w:ascii="Times New Roman" w:hAnsi="Times New Roman"/>
          <w:lang w:val="nl-NL"/>
        </w:rPr>
        <w:t>5 tuần: từ ngày 30</w:t>
      </w:r>
      <w:r>
        <w:rPr>
          <w:rFonts w:cs="Times New Roman" w:ascii="Times New Roman" w:hAnsi="Times New Roman"/>
          <w:lang w:val="vi-VN"/>
        </w:rPr>
        <w:t>/1</w:t>
      </w:r>
      <w:r>
        <w:rPr>
          <w:rFonts w:cs="Times New Roman" w:ascii="Times New Roman" w:hAnsi="Times New Roman"/>
          <w:lang w:val="nl-NL"/>
        </w:rPr>
        <w:t>2/2024 đến ngày 10/01/2025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ười thực hiện: Trương Thị Hoài- Lớp Lớn 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9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340"/>
        <w:gridCol w:w="129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ục đích yêu cầ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ổ chức hoạt độ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ết quả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1. Nuôi dưỡ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* Ăn uống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Có một số hành vi văn minh trong ăn uống. (Không nói chuyên trong khi ăn, không bốc thức ăn, hắt hơi biết che miệng…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* Tổ chức giấc ngủ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Trẻ được ngủ đúng giờ đủ giấc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Bố trí chỗ ngủ đảm bảo mát trong mùa hè, giảm ánh sang trong phòng ngủ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100% trẻ ăn hết suấ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00% trẻ thực hiện tốt các hành vi văn minh trong ăn uố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00% trẻ được đảm bảo giấc ngủ theo yêu cầu của từng độ tuổi (khoảng 150 phút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Lớp có đủ quạt, phòng ngủ thoáng má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ổ chức cho trẻ ăn trưa, ăn phụ, ăn bữa chiều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ổ chức cho trẻ ngủ trư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ua sắm bổ sung kịp thờ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2. Vệ sinh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* Vệ sinh cá nhân cô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ác phong hành, động cử chỉ, nhanh nhẹn, nhẹ nhàng, quần áo, đầu tóc, sạch sẽ, gọn gàng, móng tay ngắ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* Vệ sinh cá nhân tr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Trẻ cho cô rửa tay, lau mặt đúng thao tác vệ sinh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Trẻ cho cô vệ sinh thân thể mỗi khi đi bẩ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Trẻ được súc miệng nước muối sau khi ă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* Vệ sinh môi trường nhóm lớp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Trẻ có thói quen vệ sinh cá nhân, đi vệ sinh đúng nơi quy định. </w:t>
            </w:r>
            <w:r>
              <w:rPr>
                <w:rFonts w:cs="Times New Roman" w:ascii="Times New Roman" w:hAnsi="Times New Roman"/>
                <w:bCs/>
              </w:rPr>
              <w:t>Giữ gìn vệ sinh môi trường sạch s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Xây dựng kế hoạch nuôi dưỡng, chăm sóc sức khoẻ trẻ theo tưng chủ đề, chủ điểm và thực hiện kế hoạch đầy đủ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uẩn bị đồ dùng cá nhân cho trẻ có ký hiệu từng trẻ đầu năm học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00% trẻ được rửa tay dưới vòi nước sạch bằng xà phò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00% trẻ được vệ sinh sạch sẽ mỗi khi đi bẩ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00% trẻ được đánh răng sau khi ă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00% trẻ giữ gìn và bảo vệ môi trườ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Vệ sinh cô hàng ngày đầu tóc luôn gọn gàng, móng tay cắt ngắn, quần áo gọn gàng, lịch sự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ổ chức cho trẻ trước, sau khi ăn và sau khi ngủ dậ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iáo dục trẻ mọi lúc mọi nơ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. Chăm sóc sức khỏ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Sức khỏ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iữ gìn bảo vệ sức khỏe cho bản thân. Biết một số biểu biện như sốt, h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Phòng bệnh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Phòng bệnh cảm cúm, ho, dị ứng khi thời tiết giao mù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ảm bảo sức khỏe tốt cho bản thân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Phát hiện kịp thời bệnh lý của trẻ để phụ huynh chữa trị kịp thời.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0% trẻ có khẩu trang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00% trẻ được phòng và đưa đến trung tâm y tế để phát hiện bện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Phối hợp với phụ huynh chăm sóc sức khỏe cho tr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Làm tốt công tác TT thông qua hệ thống phóng thanh trường và x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4. An toàn cho tr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Thể lự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ảm bảo an toàn cho trẻ ở mọi lúc mọi nơi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ạo cho trẻ cảm giác vui vẻ và thoải mái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* Tính mạng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Đảm bản an toàn tính mạng cho tr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Không để trẻ chơi những vật dụng nguy hiểm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00% trẻ có thể lực tốt khỏe mạnh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ẻ vui vẻ thoái mái khi ở trường, lớp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00% trẻ được đảm bảo an toàn về tính mạng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00% trẻ không chơi những vật nguy hiể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Phối hợp với phụ huynh chăm sóc sức khỏe cho tr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ẻ luôn luôn trong tầm kiểm soát của c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ọi lúc mọi nơ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ÁNH GIÁ SỰ PHÁT TRIỂN CỦA TRẺ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56:00Z</dcterms:created>
  <dc:creator>thispc</dc:creator>
  <dc:description/>
  <cp:keywords/>
  <dc:language>en-US</dc:language>
  <cp:lastModifiedBy>Dell_Laptop</cp:lastModifiedBy>
  <cp:lastPrinted>2021-12-12T13:23:00Z</cp:lastPrinted>
  <dcterms:modified xsi:type="dcterms:W3CDTF">2024-11-24T09:31:00Z</dcterms:modified>
  <cp:revision>13</cp:revision>
  <dc:subject/>
  <dc:title>KẾ HOẠCH CHĂM SÓC – GIÁO DỤC VỆ SINH DINH DƯỠNG</dc:title>
</cp:coreProperties>
</file>