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SSKẾ HOẠCH CHĂM SÓC GIÁO DỤC VỆ SINH DINH DƯ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PHƯƠNG TIỆN VÀ QUY ĐỊNH GIAO THÔ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Thực hiện : 3 Tuần ( Từ tuần 24/3/2025 đến 11/4/202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Giáo viên thực hiện  Phan Thị Kim Oanh</w:t>
      </w:r>
    </w:p>
    <w:tbl>
      <w:tblPr>
        <w:tblW w:w="105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23"/>
        <w:gridCol w:w="4342"/>
        <w:gridCol w:w="3074"/>
        <w:gridCol w:w="1298"/>
      </w:tblGrid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Nội dun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Mục đích yêu cầ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Tổ chức hoạt độ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-108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Kết quả</w:t>
            </w:r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Nuô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Ăn uống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ngủ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Vệ sinh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Vệ sinh cá nhân cô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 Vệ sinh cá nhân tr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VSMT : Nhóm, lớp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ăn đầy đủ các chất dinh dưỡng và uống nước đầy đủ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nhận biết  được  các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món ăn quen thuộc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Biết ăn hết suất và ăn gọn gàng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ó hành vi văn minh lịch sự trong giờ ăn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Phòng ngủ của trẻ phải 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có đủ sạp, gối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ngủ đủ giấc, phòng ngủ yên tĩnh, thoáng má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phải gương mẫu về giữ vệ sinh và chăm sóc bảo vệ sức khoẻ cho bản thân và mọi người xung quanh để  trẻ noi theo.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rửa tay sạch bằng xà phòng trước khi tổ chức bữa ăn cho trẻ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uyện kỹ năng rửa tay, sát khu</w:t>
            </w:r>
            <w:r>
              <w:rPr>
                <w:rFonts w:cs="Calibri" w:ascii="Calibri" w:hAnsi="Calibri"/>
                <w:color w:val="000000"/>
                <w:lang w:eastAsia="zh-CN"/>
              </w:rPr>
              <w:t>ẩ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n để phòng chống b</w:t>
            </w:r>
            <w:r>
              <w:rPr>
                <w:rFonts w:cs="Calibri" w:ascii="Calibri" w:hAnsi="Calibri"/>
                <w:color w:val="000000"/>
                <w:lang w:eastAsia="zh-CN"/>
              </w:rPr>
              <w:t>ệ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nh theo mùa . 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biết tiết kiệm nước, biết chờ đến lượt mình. 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ăn xong biết lấy kem, bót để đánh răng.</w:t>
            </w:r>
          </w:p>
          <w:p>
            <w:pPr>
              <w:pStyle w:val="Normal"/>
              <w:ind w:left="-79" w:right="69" w:hanging="7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ấy đúng đồ dùng của mình theo ký hiệu riêng.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uyện thói quen hành vi văn minh. Biết đi vệ sinh đúng nơi quy định. 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biết vệ sinh môi trường sạch sẽ và nhóm lớp gọn gàng.</w:t>
            </w:r>
          </w:p>
          <w:p>
            <w:pPr>
              <w:pStyle w:val="Normal"/>
              <w:ind w:left="-103" w:right="69"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Trẻ biết cùng cô lau chùi đồ dùng, đồ chơi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 Biết giữ vệ sinh nơi công cộng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thường xuyên xử lý nguồn nước và thu gom xử lý phân loại rác để đốt.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ường xuyên lau chùi quét dọn nhà vệ sinh sạch sẽ, xử lý bồn cầu bị tắc nghẽn .</w:t>
            </w:r>
          </w:p>
          <w:p>
            <w:pPr>
              <w:pStyle w:val="Normal"/>
              <w:spacing w:lineRule="atLeast" w:line="5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bữa ăn bán trú cho trẻ ở trường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ước bữa ăn cô giáo giới thiệu cho trẻ biết các món ăn ,Và lợi ích các món ăn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Nhắc nhở tr</w:t>
            </w:r>
            <w:r>
              <w:rPr>
                <w:rFonts w:cs="Calibri" w:ascii="Calibri" w:hAnsi="Calibri"/>
                <w:color w:val="000000"/>
                <w:lang w:eastAsia="zh-CN"/>
              </w:rPr>
              <w:t>ẻ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1 số thói quen hành vi trong khi ăn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kê phản, gối cho trẻ ng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Khi trẻ ngủ cô phải có mặt trong phòng, giữ yên tĩnh cho trẻ ngủ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gương mẫu mọi lúc, mọi nơi làm gương cho trẻ noi theo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cho trẻ vệ sinh rửa tay, rửa mặt trước khi ăn và sau khi đi vệ sinh, ăn xong đánh răng rửa mặt sạch sẽ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uôn luôn nhắc nhở trẻ bỏ rác đúng nơi quy định và giữ gìn vệ sinh  thân thể sạch s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cho trẻ vệ sinh môi trường vào chiều thứ 6 hàng tuầ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thực hiện thường xuyên theo lịch phân công c</w:t>
            </w:r>
            <w:r>
              <w:rPr>
                <w:rFonts w:cs="Calibri" w:ascii="Calibri" w:hAnsi="Calibri"/>
                <w:color w:val="000000"/>
                <w:lang w:eastAsia="zh-CN"/>
              </w:rPr>
              <w:t>ủ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a  tổ vào thứ 6 hàng tuần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5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</w:tc>
      </w:tr>
      <w:tr>
        <w:trPr>
          <w:trHeight w:val="29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3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ND chăm sóc S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Sức khỏe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Phòng bệnh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cho trẻ cân theo dõi cân nặng theo biểu đồ tăng trưởng trẻ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iếp tục phòng bệnh như: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Bệnh đau mắt đỏ  và 1 số bệnh khác cho trẻ như thủy đậu , cảm cúm.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Phối hợp với gia đình chú ý đến chế độ dinh dưỡng của trẻ ở nhà để có biện pháp chăm sóc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nhận biết một số triệu chứng của một số bệnh thông thường. Ho gà, thủy đậu, đau mắt, cảm cúm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Phối hợp với phụ huynh để có biện pháp chăm sóc trẻ tố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Đã thực hiện</w:t>
            </w:r>
          </w:p>
        </w:tc>
      </w:tr>
      <w:tr>
        <w:trPr>
          <w:trHeight w:val="29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An toàn cho trẻ .</w:t>
            </w:r>
          </w:p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hể lực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5" w:right="-1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Tính m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ạo cho trẻ tâm thế thoải mái, vui vẻ khi đến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nhớ số nhà và địa chỉ gia đình nói với người lớn khi bị l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Không cho trẻ chơi những nơi nguy hiểm, không chơi với đồ chơi không đảm bảo an t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an toàn mọi lúc, mọi nơi về thể xác cũng như tinh thần.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giám sát trẻ thường  xuyên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luôn nhắc nhở trẻ không đến gần ao hồ bể chứa nước, giếng, bụi rậm, không nghịch các vật sắc nhọn, ổ điệ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</w:tc>
      </w:tr>
      <w:tr>
        <w:trPr>
          <w:trHeight w:val="29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Chăm sóc trẻ suy dinh dưỡng, khuyết tật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a) Chăm sóc trẻ suy dinh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quan tâm hơn về nhiều mặt, được chăm sóc riêng khi ăn, ng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hường xuyên trao đổi với phụ huynh về sức khỏe của tr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b) Chăm sóc trẻ khuyết tậ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 Trẻ khuyết tật trí tuệ cần  được ăn những thức  ăn giàu đạm, vitamin D giúp cho phát triển nhận thức trong học tập như: trứng, sữa, thịt bò, cá, tôm, cua, các loại đậu đỗ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theo dõi biểu đồ phát triển trẻ về chỉ số cân nặng và chiều ca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Cô có biên pháp riêng để giúp trẻ hòa nhập vớ các bạn trong lớ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Giáo viên phụ trách nhóm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br/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sectPr>
      <w:footerReference w:type="default" r:id="rId2"/>
      <w:type w:val="nextPage"/>
      <w:pgSz w:w="11906" w:h="16838"/>
      <w:pgMar w:left="1134" w:right="56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;Times New Roman" w:hAnsi=".VnTime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2Char">
    <w:name w:val="List 2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.VnTime;Times New Roman" w:hAnsi=".VnTime;Times New Roman" w:cs=".VnTime;Times New Roman"/>
      <w:lang w:val="en-US" w:bidi="ar-SA"/>
    </w:rPr>
  </w:style>
  <w:style w:type="character" w:styleId="CharChar1">
    <w:name w:val=" Char Char1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-67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cs="Times New Roman"/>
      <w:sz w:val="24"/>
      <w:szCs w:val="24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Rteleft1">
    <w:name w:val="rteleft1"/>
    <w:basedOn w:val="Normal"/>
    <w:qFormat/>
    <w:pPr>
      <w:spacing w:before="15" w:after="15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2:00Z</dcterms:created>
  <dc:creator>OEM</dc:creator>
  <dc:description/>
  <cp:keywords/>
  <dc:language>en-US</dc:language>
  <cp:lastModifiedBy>adm</cp:lastModifiedBy>
  <cp:lastPrinted>2023-11-06T04:59:00Z</cp:lastPrinted>
  <dcterms:modified xsi:type="dcterms:W3CDTF">2025-03-12T02:40:00Z</dcterms:modified>
  <cp:revision>227</cp:revision>
  <dc:subject/>
  <dc:title>                                   KẾ HOẠCH TUÇn líp nhì A</dc:title>
</cp:coreProperties>
</file>