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0" w:leader="none"/>
        </w:tabs>
        <w:rPr>
          <w:rFonts w:ascii="Times New Roman" w:hAnsi="Times New Roman" w:cs="Times New Roman"/>
          <w:b/>
          <w:b/>
        </w:rPr>
      </w:pPr>
      <w:r>
        <w:rPr>
          <w:rFonts w:eastAsia=".VnTime;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KẾ HOẠCH GIÁO DỤC CHỦ ĐỀ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Ủ ĐỀ: QUÊ HƯƠNG ĐẤT NƯỚC – TRƯỜNG TIỂU HỌC 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ÁC HỒ CỦA EM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hực hiện trong 3 tuần: Từ ngày 05/05/2025 - 23/ 05/2025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Người thực hiện: Ngô Thị Chín - Lớp lớn B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77"/>
        <w:gridCol w:w="4320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  <w:tab w:val="right" w:pos="2785" w:leader="none"/>
                <w:tab w:val="left" w:pos="2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ục tiêu giáo dụ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iáo dụ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giáo dục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Lĩnh vực phát triển thể chất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nl-NL"/>
              </w:rPr>
              <w:t xml:space="preserve">Trẻ thực hiện đúng, thuần thục các động tác của bài  thể dục theo hiệu lệnh hoặc theo nhịp bản nhạc/ bài hát. Bắt đầu và kết thúc động tác đúng nhịp.              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ng tác Hô hấ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ng tác Ta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Động tác </w:t>
            </w:r>
            <w:r>
              <w:rPr>
                <w:rFonts w:cs="Times New Roman" w:ascii="Times New Roman" w:hAnsi="Times New Roman"/>
                <w:lang w:val="pt-BR"/>
              </w:rPr>
              <w:t>Châ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ộng tác Bụng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nl-NL"/>
              </w:rPr>
              <w:t>- Động tác Bậ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ạt động học: </w:t>
            </w:r>
            <w:r>
              <w:rPr>
                <w:rFonts w:cs="Times New Roman" w:ascii="Times New Roman" w:hAnsi="Times New Roman"/>
                <w:bCs/>
              </w:rPr>
              <w:t>Trẻ thực hiện các bài tập phát triển chung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ác động tác thể dục sáng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 Trẻ giữ được thăng bằng cơ thể khi thực hiện vận động đ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lang w:val="sv-SE"/>
              </w:rPr>
              <w:t>+ Đi trên ghế thể dục</w:t>
            </w:r>
          </w:p>
          <w:p>
            <w:pPr>
              <w:pStyle w:val="Normal"/>
              <w:spacing w:lineRule="auto" w:line="276"/>
              <w:ind w:left="-240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 </w:t>
            </w:r>
            <w:r>
              <w:rPr>
                <w:rFonts w:cs="Times New Roman" w:ascii="Times New Roman" w:hAnsi="Times New Roman"/>
                <w:lang w:val="sv-SE"/>
              </w:rPr>
              <w:t>đầu đội vật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Hoạt động học: </w:t>
            </w:r>
            <w:r>
              <w:rPr>
                <w:rFonts w:cs="Times New Roman" w:ascii="Times New Roman" w:hAnsi="Times New Roman"/>
                <w:bCs/>
                <w:lang w:val="sv-SE"/>
              </w:rPr>
              <w:t>Trẻ thực hiện các động tác bài tập phát triển chung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Thực hiện bài tập VĐCB:</w:t>
            </w:r>
          </w:p>
          <w:p>
            <w:pPr>
              <w:pStyle w:val="Normal"/>
              <w:spacing w:lineRule="auto" w:line="276"/>
              <w:ind w:left="-24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 + Đi trên ghế thể dục</w:t>
            </w:r>
          </w:p>
          <w:p>
            <w:pPr>
              <w:pStyle w:val="Normal"/>
              <w:spacing w:lineRule="auto" w:line="276"/>
              <w:ind w:left="-240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 </w:t>
            </w:r>
            <w:r>
              <w:rPr>
                <w:rFonts w:cs="Times New Roman" w:ascii="Times New Roman" w:hAnsi="Times New Roman"/>
                <w:lang w:val="sv-SE"/>
              </w:rPr>
              <w:t>đầu đội vật</w:t>
            </w:r>
            <w:r>
              <w:rPr>
                <w:rFonts w:cs="Times New Roman" w:ascii="Times New Roman" w:hAnsi="Times New Roman"/>
                <w:bCs/>
                <w:lang w:val="sv-SE"/>
              </w:rPr>
              <w:t>.</w:t>
            </w:r>
          </w:p>
        </w:tc>
      </w:tr>
      <w:tr>
        <w:trPr>
          <w:trHeight w:val="17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 Trẻ thể hiện nhanh, mạnh, khéo trong vận động bật và thực hiện bài tập tổng hợ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lang w:val="nl-NL" w:eastAsia="vi-VN"/>
              </w:rPr>
              <w:t>+ Bật qua vật cản cao 15-20cm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+ Bật liên tục vào vòng.- Ném xa bằng 1 tay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học: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rẻ thực hiện các động tác bài tập phát triển chung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hực hiện bài tập VĐCB:</w:t>
            </w:r>
          </w:p>
          <w:p>
            <w:pPr>
              <w:pStyle w:val="Normal"/>
              <w:spacing w:lineRule="auto" w:line="276"/>
              <w:ind w:left="59" w:hanging="0"/>
              <w:textAlignment w:val="baselin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Bật qua vật cản cao </w:t>
            </w:r>
          </w:p>
          <w:p>
            <w:pPr>
              <w:pStyle w:val="Normal"/>
              <w:spacing w:lineRule="auto" w:line="276"/>
              <w:ind w:left="5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 - 20c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Bật liên tục vào vòng.- Ném xa bằng 1 t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CVĐ 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+ Mèo đuổi chuột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nl-NL"/>
              </w:rPr>
              <w:t>22. Tham gia hoạt động học tập liên tục và không có biểu hiện mệt mỏi trong khoảng 30 phút (Chỉ số 1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ham gia hoạt động tích cực học, chơi, lao động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hông có biểu hiện mệt mỏi như: ngáp, ngủ gật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mọi lúc mọi nơi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nl-NL"/>
              </w:rPr>
              <w:t>Trẻ</w:t>
            </w:r>
            <w:r>
              <w:rPr>
                <w:rFonts w:cs="Times New Roman" w:ascii="Times New Roman" w:hAnsi="Times New Roman"/>
                <w:lang w:val="nl-NL"/>
              </w:rPr>
              <w:t xml:space="preserve"> tham gia hoạt động tích cực học, chơi, lao động..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. Phát triển nhận thức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. Nhận biết và đ</w:t>
            </w:r>
            <w:r>
              <w:rPr>
                <w:rFonts w:cs="Times New Roman" w:ascii="Times New Roman" w:hAnsi="Times New Roman"/>
                <w:lang w:val="sv-SE"/>
              </w:rPr>
              <w:t>ếm trên đối tượng trong phạm vi 10 và đếm theo khả năng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biết đếm số 10, nhận biết các nhóm có 10 đối tượng và nhận biết chữ số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họ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biết đếm số 10, nhận biết các nhóm có 10 đối tượng và nhận biết chữ số 10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gó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biết đếm số 10, nhận biết các nhóm có 10 đối tượng và nhận biết chữ số 10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hiều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ực hiện vở bé làm quen với toán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sv-SE"/>
              </w:rPr>
              <w:t>34. So sánh số lượng của ba nhóm đối tượng trong phạm vi 10 bằng các cách khác nhau và nói được kết quả: bằng nhau, nhiều nhất, ít hơn, ít nhất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Trẻ biết gộp/ tách 10 đối tượng thành 2 phần theo các cách chia khác nhau và đế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họ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nhận biết mối quan hệ hơn kém trong phạm vi 10, tạo nhóm có số lượng 10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hiều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hực hiện vở bé làm quen với toán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. Gộp, Tách một nhóm đối tượng trong phạm vi 10 thành hai nhóm  bằng các cách khác nhau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l-NL"/>
              </w:rPr>
              <w:t>Trẻ biết gộp/ tách 10 đối tượng thành 2 phần theo các cách chia khác nhau và đế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Trẻ biết gộp/tách 10 đối tượng thành 2 phần theo các cách chia khác nhau và đếm.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chơi: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hiều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Thực hiện vở toán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sv-SE"/>
              </w:rPr>
              <w:t>36. Nhận biết các số từ 5 - 10 và sử dụng các số đó để chỉ số lượng, số thứ tự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sv-SE"/>
              </w:rPr>
              <w:t>- Các chữ số, số lượng và số thứ tự  trong phạm vi 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ận ra các chữ số trong học toán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ạt động góc: </w:t>
            </w:r>
            <w:r>
              <w:rPr>
                <w:rFonts w:cs="Times New Roman" w:ascii="Times New Roman" w:hAnsi="Times New Roman"/>
                <w:bCs/>
              </w:rPr>
              <w:t>nhận ra các chữ số qua các trò chơi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sv-SE"/>
              </w:rPr>
              <w:t>37. Nhận biết các con số được sử dụng trong cuộc sống hàng ngà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biết ý nghĩa các con số được sử dụng trong cuộc sống hàng ngày (số nhà, biển số xe,..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mọi lúc mọi nơi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Nhận ra các chữ số qua các ký hiệu cá nhân, nhận ra các chữ số qua số trang, qua các biển báo, bảng biểu..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 xml:space="preserve">54. </w:t>
            </w:r>
            <w:r>
              <w:rPr>
                <w:rFonts w:cs="Times New Roman" w:ascii="Times New Roman" w:hAnsi="Times New Roman"/>
                <w:spacing w:val="-4"/>
                <w:lang w:val="vi-VN"/>
              </w:rPr>
              <w:t>Kể tên một số lễ hội và nói về hoạt động nổi bật của những dịp lễ hội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Bé biết thêm về lễ hội: Lễ hội giỗ tổ Hùng Vương 10/03; 30</w:t>
            </w:r>
            <w:r>
              <w:rPr>
                <w:rFonts w:cs="Times New Roman" w:ascii="Times New Roman" w:hAnsi="Times New Roman"/>
                <w:bCs/>
                <w:lang w:val="vi-VN"/>
              </w:rPr>
              <w:t>/4 ngày giải phóng miền nam;1/5 quốc tế lao độ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chiều: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mọi lúc mọi nơi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nl-NL"/>
              </w:rPr>
              <w:t>Trẻ</w:t>
            </w:r>
            <w:r>
              <w:rPr>
                <w:rFonts w:cs="Times New Roman" w:ascii="Times New Roman" w:hAnsi="Times New Roman"/>
                <w:lang w:val="nl-NL"/>
              </w:rPr>
              <w:t xml:space="preserve"> tham gia hoạt động tích cực học, chơi, lao động..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55. </w:t>
            </w:r>
            <w:r>
              <w:rPr>
                <w:rFonts w:cs="Times New Roman" w:ascii="Times New Roman" w:hAnsi="Times New Roman"/>
                <w:lang w:val="vi-VN"/>
              </w:rPr>
              <w:t>Kể tên và nêu một vài nét đặc trưng của danh lam, thắng cảnh, di tích lịch sử của quê hương, đất nước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biết một số di tích, danh lam thắng cảnh,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khu du lịch  nổi tiếng</w:t>
            </w:r>
            <w:r>
              <w:rPr>
                <w:rFonts w:cs="Times New Roman" w:ascii="Times New Roman" w:hAnsi="Times New Roman"/>
                <w:lang w:val="nl-NL"/>
              </w:rPr>
              <w:t xml:space="preserve"> của địa phương, những địa danh gần gũi (Quê Bác, Bãi biển Cửa Lò, Quảng trường Hồ Chí Minh, Bãi biển Diễn Thành...)  - Giới thiệu về thủ đô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Bác Hồ với các cháu thiếu nhi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am quan trường tiểu học Diễn K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Quê hương Diễn Kỷ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Đất nước Việt Nam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hiều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ực hiện vở chủ đề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thực tế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m quan trường tiểu học.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Phát triển ngôn ngữ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63. </w:t>
            </w:r>
            <w:r>
              <w:rPr>
                <w:rFonts w:cs="Times New Roman" w:ascii="Times New Roman" w:hAnsi="Times New Roman"/>
                <w:lang w:val="vi-VN"/>
              </w:rPr>
              <w:t xml:space="preserve">Đọc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iểu cảm bài thơ, đồng dao, cao dao…</w:t>
            </w:r>
            <w:r>
              <w:rPr>
                <w:rFonts w:cs="Times New Roman" w:ascii="Times New Roman" w:hAnsi="Times New Roman"/>
              </w:rPr>
              <w:t>chủ đề quê hương đất nước - trường tểu họ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nl-NL"/>
              </w:rPr>
              <w:t>Biết lắng nghe, đọc biểu cảm một số bài thơ, ca dao, đồng dao, tục ngữ, câu đố, hò, vè phù hợp với chủ đề, phù hợp độ tuổ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Thơ: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Ảnh Bác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oạt động chiều: </w:t>
            </w:r>
            <w:r>
              <w:rPr>
                <w:rFonts w:cs="Times New Roman" w:ascii="Times New Roman" w:hAnsi="Times New Roman"/>
                <w:bCs/>
                <w:lang w:val="vi-VN"/>
              </w:rPr>
              <w:t>Trẻ được nghe, đọc cac bài đồng giao ca dao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9. Không nói leo, không ngắt lời người khác khi trò chuyện (Chỉ số 75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ơ tay khi muốn nói và chờ đến lượ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ông nói leo, nói trống không, không ngắt lời người khác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oạt động học: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ong các tiết học trẻ không nói leo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oạt động mọi lúc mọi nơi: </w:t>
            </w:r>
            <w:r>
              <w:rPr>
                <w:rFonts w:cs="Times New Roman" w:ascii="Times New Roman" w:hAnsi="Times New Roman"/>
                <w:bCs/>
                <w:lang w:val="nl-NL"/>
              </w:rPr>
              <w:t>Lễ phép, biết thưa gửi khi nói với người lớn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lang w:val="nl-NL"/>
              </w:rPr>
              <w:t xml:space="preserve">72. </w:t>
            </w:r>
            <w:r>
              <w:rPr>
                <w:rFonts w:cs="Times New Roman" w:ascii="Times New Roman" w:hAnsi="Times New Roman"/>
                <w:spacing w:val="-8"/>
                <w:lang w:val="vi-VN"/>
              </w:rPr>
              <w:t>Kể truyện theo tranh minh họa và kinh nghiệm của bản thân.</w:t>
            </w:r>
            <w:r>
              <w:rPr>
                <w:rFonts w:cs="Times New Roman" w:ascii="Times New Roman" w:hAnsi="Times New Roman"/>
                <w:color w:val="FF0000"/>
                <w:spacing w:val="-8"/>
                <w:lang w:val="nl-NL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Kể lại </w:t>
            </w:r>
            <w:r>
              <w:rPr>
                <w:rFonts w:cs="Times New Roman" w:ascii="Times New Roman" w:hAnsi="Times New Roman"/>
                <w:spacing w:val="-8"/>
                <w:lang w:val="vi-VN"/>
              </w:rPr>
              <w:t>truyện theo tranh minh họa và</w:t>
            </w:r>
            <w:r>
              <w:rPr>
                <w:rFonts w:cs="Times New Roman" w:ascii="Times New Roman" w:hAnsi="Times New Roman"/>
                <w:spacing w:val="-8"/>
                <w:lang w:val="nl-NL"/>
              </w:rPr>
              <w:t xml:space="preserve"> kể chuyện sáng tạo theo</w:t>
            </w:r>
            <w:r>
              <w:rPr>
                <w:rFonts w:cs="Times New Roman" w:ascii="Times New Roman" w:hAnsi="Times New Roman"/>
                <w:spacing w:val="-8"/>
                <w:lang w:val="vi-VN"/>
              </w:rPr>
              <w:t xml:space="preserve"> kinh nghiệm của bản thâ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oạt động học: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ự tích hồ gươm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oạt động góc: </w:t>
            </w:r>
            <w:r>
              <w:rPr>
                <w:rFonts w:cs="Times New Roman" w:ascii="Times New Roman" w:hAnsi="Times New Roman"/>
                <w:bCs/>
                <w:lang w:val="nl-NL"/>
              </w:rPr>
              <w:t>Trong quá trình chơi trẻ sáng tạo keerr câu chuyện theo ý trẻ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75. </w:t>
            </w:r>
            <w:r>
              <w:rPr>
                <w:rFonts w:cs="Times New Roman" w:ascii="Times New Roman" w:hAnsi="Times New Roman"/>
                <w:lang w:val="vi-VN"/>
              </w:rPr>
              <w:t>Nhận dạng các chữ trong bảng chữ cái tiếng Việt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Nhận biết và phát âm đúng, rõ ràng</w:t>
            </w:r>
            <w:r>
              <w:rPr>
                <w:rFonts w:cs="Times New Roman" w:ascii="Times New Roman" w:hAnsi="Times New Roman"/>
                <w:lang w:val="vi-VN"/>
              </w:rPr>
              <w:t xml:space="preserve"> 29 chữ cái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hiều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hực hiện vở bé làm quen với chữ cái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góc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rẻ nhận ra các chữ cái đã học qua các trò chơi.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V. Phát triển tình cảm và kỹ năng xã hội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6. Tự làm một số việc đơn giản hằng ngày (vệ sinh cá nhân, trực nhật, chơi...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ực hiện công việc được giao (trực nhật, xếp dọn đồ chơi...)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ự thực hiện một số hoạt động mà không chờ sự nhắc nhở của người lớ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oạt động mọi lúc mọi nơi: </w:t>
            </w:r>
            <w:r>
              <w:rPr>
                <w:rFonts w:cs="Times New Roman" w:ascii="Times New Roman" w:hAnsi="Times New Roman"/>
                <w:bCs/>
                <w:lang w:val="nl-NL"/>
              </w:rPr>
              <w:t>Tự làm các công việc trực  nhật hàng ngày không cần cô nhắc nhở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hiều</w:t>
            </w:r>
            <w:r>
              <w:rPr>
                <w:rFonts w:cs="Times New Roman" w:ascii="Times New Roman" w:hAnsi="Times New Roman"/>
                <w:bCs/>
                <w:lang w:val="nl-NL"/>
              </w:rPr>
              <w:t>: Vào chiều thứ 6 trẻ giúp cô lau don, sắp xếp đồ dùng đồ chơi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1. Nhận ra hình ảnh Bác Hồ và một số địa điểm gắn với hoạt động của Bác Hồ (chỗ ở, nơi làm việc..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nl-NL"/>
              </w:rPr>
              <w:t>- Bác Hồ của 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ạt động chiều: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ực hiện vở chủ đề quê hương đất nước Bác Hồ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nl-NL"/>
              </w:rPr>
              <w:t>92. Thể hiện tình cảm đối với Bác Hồ qua hát, đọc thơ, cùng cô kể chuyện về Bác Hồ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ộc lộ cảm xúc qua hát, đọc thơ, cùng cô kể chuyện về Bác Hồ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i thơ: Ảnh Bác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hiều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he các bài thơ, câu chuyện về Bác Hồ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mọi lúc mọi nơi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he các hài thơ, câu chuyện về bác Hồ qua ti vi, đài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nl-NL"/>
              </w:rPr>
              <w:t>93. Biết một vài cảnh đẹp, di tích lịch sử, lễ hội và một vài nét văn hóa truyền thống (trang phục, món ăn…) của quê hương, đất nước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n tâm đến di tích lịch sử, cảnh đẹp, lễ hội của quê hương, đất nước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ạt động Trai nghiệm: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i tham quan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rường tiểu học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ạt động chiều:  </w:t>
            </w:r>
            <w:r>
              <w:rPr>
                <w:rFonts w:cs="Times New Roman" w:ascii="Times New Roman" w:hAnsi="Times New Roman"/>
                <w:bCs/>
              </w:rPr>
              <w:t>Biết trang phục truyền thống một số địa phương, Biết trang phục truyền thống của người Việt Nam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Phát triển thẩm m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nl-NL"/>
              </w:rPr>
              <w:t>106. Chăm chú lắng nghe và hưởng ứng cảm xúc theo bài hát, bản nhạc: chủ đề quê hương đất nước - Trường tiểu học- Bác Hồ của em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nl-NL"/>
              </w:rPr>
              <w:t>Hát, vận động theo nhạc,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hể hiện động tác minh họa phù hợp theo bài hát, bản nhạc chủ đề quê hương đất nước - Trường tiểu học- Bác Hồ của e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ghe hát: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Về diễn châu quê em (dân ca nghệ an)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Lớp chúng mình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8"/>
                <w:lang w:val="nl-NL"/>
              </w:rPr>
              <w:t xml:space="preserve">108. Hát đúng giai điệu, lời ca, hát diễn cảm phù hợp với sắc thái, tình  cảm của bài hát của chủ đề </w:t>
            </w:r>
            <w:r>
              <w:rPr>
                <w:rFonts w:cs="Times New Roman" w:ascii="Times New Roman" w:hAnsi="Times New Roman"/>
                <w:lang w:val="nl-NL"/>
              </w:rPr>
              <w:t xml:space="preserve">quê hương đất nước - Trường tiểu học- Bác Hồ của em </w:t>
            </w:r>
            <w:r>
              <w:rPr>
                <w:rFonts w:cs="Times New Roman" w:ascii="Times New Roman" w:hAnsi="Times New Roman"/>
                <w:spacing w:val="-8"/>
                <w:lang w:val="nl-NL"/>
              </w:rPr>
              <w:t xml:space="preserve">qua </w:t>
            </w:r>
            <w:r>
              <w:rPr>
                <w:rFonts w:cs="Times New Roman" w:ascii="Times New Roman" w:hAnsi="Times New Roman"/>
                <w:lang w:val="nl-NL"/>
              </w:rPr>
              <w:t>giọng hát, nét mặt, điệu bộ, cử chỉ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ó kỹ năng hát </w:t>
            </w:r>
            <w:r>
              <w:rPr>
                <w:rFonts w:cs="Times New Roman" w:ascii="Times New Roman" w:hAnsi="Times New Roman"/>
                <w:spacing w:val="-8"/>
                <w:lang w:val="nl-NL"/>
              </w:rPr>
              <w:t xml:space="preserve">đúng giai điệu, lời ca, hát diễn cảm những bài hát phù hợp chủ đề </w:t>
            </w:r>
            <w:r>
              <w:rPr>
                <w:rFonts w:cs="Times New Roman" w:ascii="Times New Roman" w:hAnsi="Times New Roman"/>
                <w:lang w:val="nl-NL"/>
              </w:rPr>
              <w:t>quê hương đất nước - Trường tiểu học- Bác Hồ của e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ạy hát: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ê hương tươi đẹp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Hoạt động chơi: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thể hiện các hình thức vận động ở góc âm nhạc..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nl-NL"/>
              </w:rPr>
              <w:t>109. Vận động nhịp nhàng phù hợp với sắc thái, nhịp điệu bài hát, bản nhạc chủ đề quê hương đất nước - Trường tiểu học- Bác Hồ của em.với các hình thức múa minh họa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ận động nhịp nhàng theo giai điệu, nhịp điệu và thể hiện sắc thái phù hợp với các bài hát, bản nhạc </w:t>
            </w:r>
            <w:r>
              <w:rPr>
                <w:rFonts w:cs="Times New Roman" w:ascii="Times New Roman" w:hAnsi="Times New Roman"/>
                <w:spacing w:val="-8"/>
                <w:lang w:val="nl-NL"/>
              </w:rPr>
              <w:t xml:space="preserve">phù hợp chủ đề </w:t>
            </w:r>
            <w:r>
              <w:rPr>
                <w:rFonts w:cs="Times New Roman" w:ascii="Times New Roman" w:hAnsi="Times New Roman"/>
                <w:lang w:val="nl-NL"/>
              </w:rPr>
              <w:t>quê hương đất nước - Trường tiểu học- Bác Hồ của e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n động nhịp nhàng theo giai điệu, nhịp điệu bài hát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VĐ múa  minh họa: Tạm biệt búp bê.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chơi: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ẻ thể hiện các hình thức vận động ở góc âm nhạc..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1. Phối hợp các kĩ năng vẽ để  tạo thành bức tranh về chủ đề quê hương đất nước - Trường tiểu học- Bác Hồ của em. Có màu sắc hài hoà, bố cục cân đối. Nói lên ý tưởng tạo hình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các sản phẩm tạo hình về màu sắc, hình dáng, bố cục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ẽ để  tạo thành bức tranh có màu sắc hài hoà, bố cục cân đối </w:t>
            </w:r>
            <w:r>
              <w:rPr>
                <w:rFonts w:cs="Times New Roman" w:ascii="Times New Roman" w:hAnsi="Times New Roman"/>
                <w:spacing w:val="-8"/>
                <w:lang w:val="nl-NL"/>
              </w:rPr>
              <w:t>phù hợp chủ đề, phù hợp với trẻ, phù hợp địa phương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42" w:leader="none"/>
                <w:tab w:val="left" w:pos="2840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Vẽ vườn hoa lăng Bác.</w:t>
            </w:r>
          </w:p>
          <w:p>
            <w:pPr>
              <w:pStyle w:val="Normal"/>
              <w:tabs>
                <w:tab w:val="clear" w:pos="720"/>
                <w:tab w:val="left" w:pos="42" w:leader="none"/>
                <w:tab w:val="left" w:pos="2840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hiều</w:t>
            </w:r>
            <w:r>
              <w:rPr>
                <w:rFonts w:cs="Times New Roman" w:ascii="Times New Roman" w:hAnsi="Times New Roman"/>
                <w:bCs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" w:leader="none"/>
                <w:tab w:val="left" w:pos="2840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Vẽ cảnh quê hương em</w:t>
            </w:r>
          </w:p>
          <w:p>
            <w:pPr>
              <w:pStyle w:val="Normal"/>
              <w:tabs>
                <w:tab w:val="clear" w:pos="720"/>
                <w:tab w:val="left" w:pos="42" w:leader="none"/>
                <w:tab w:val="left" w:pos="2840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Vẽ đồ dùng học tập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12.  Phối hợp các kĩ năng cắt dán hình ảnh về quê hương đất nước - Trường tiểu học- Bác Hồ của em, để  tạo thành bức tranh có màu sắc hài hoà, bố cục cân đối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ắt, dán; xé dán, trang trí, tạo hình theo chủ đề, phù hợp với trẻ, nhà trường và địa phương để  tạo thành bức tranh có màu sắc hài hoà, bố cục cân đố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góc: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ắt dán hình ảnh danh lam thắng cảnh làm quà lưu niệm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.VnTime;Times New Roman" w:hAnsi=".VnTime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2Char">
    <w:name w:val="List 2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.VnTime;Times New Roman" w:hAnsi=".VnTime;Times New Roman" w:cs=".VnTime;Times New Roman"/>
      <w:lang w:val="en-US" w:bidi="ar-SA"/>
    </w:rPr>
  </w:style>
  <w:style w:type="character" w:styleId="CharChar1">
    <w:name w:val=" Char Char1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-67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cs="Times New Roman"/>
      <w:sz w:val="24"/>
      <w:szCs w:val="24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Rteleft1">
    <w:name w:val="rteleft1"/>
    <w:basedOn w:val="Normal"/>
    <w:qFormat/>
    <w:pPr>
      <w:spacing w:before="15" w:after="15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2:00Z</dcterms:created>
  <dc:creator>OEM</dc:creator>
  <dc:description/>
  <cp:keywords/>
  <dc:language>en-US</dc:language>
  <cp:lastModifiedBy>adm</cp:lastModifiedBy>
  <cp:lastPrinted>2020-09-20T22:02:00Z</cp:lastPrinted>
  <dcterms:modified xsi:type="dcterms:W3CDTF">2025-04-28T01:40:00Z</dcterms:modified>
  <cp:revision>207</cp:revision>
  <dc:subject/>
  <dc:title>                                   KẾ HOẠCH TUÇn líp nhì A</dc:title>
</cp:coreProperties>
</file>