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KẾ HOẠCH CHĂM SÓC GIÁO DỤC - VỆ SINH DINH DƯỠNG</w:t>
      </w:r>
    </w:p>
    <w:p>
      <w:pPr>
        <w:pStyle w:val="Normal"/>
        <w:ind w:hanging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hực hiện 3 tuần : Từ ngày 5/05 đến ngày 23/05/2025</w:t>
      </w:r>
    </w:p>
    <w:p>
      <w:pPr>
        <w:pStyle w:val="Normal"/>
        <w:ind w:hanging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ô Thị Hoa LÝ : Lớp nhỡ :A 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  <w:gridCol w:w="2610"/>
        <w:gridCol w:w="8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đích yêu cầ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chức hoạt đ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Nuôi dưỡng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Ăn uống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được ăn đầy đủ 4 loại thực phẩm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làm quen với một số món ăn do nhà trường chế biến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một số hành vi văn minh trong ăn uống (không nói chuyện trong khi ăn ,không bốc thức ăn ,hắt hơi biết che miệng ...)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ổ chức giấc ngủ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ược ngủ đúng giờ, đủ giấc ,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ố trí chỗ ngủ đảm bảo dãn cách thoáng mát, giảm ánh sán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được ăn hết suất của mình thích các món ăn do các cô chế biến 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trẻ thực hiện tốt các hành vi văn minh trong ăn uống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trẻ được đảm bảo giấc ngủ theo yêu cầu của từng độ tuổi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ho trẻ ăn trưa, ăn phụ, ăn bữa chiều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trẻ ngủ trưa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Vệ sinh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Vệ sinh cá nhân 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rửa tay khi đến lớp và thường xuyên phòng tránh dịch bệnh covid- 19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Vệ sinh môi trường 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ẻ có thói quen vệ sinh cá nhân, đi vệ sinh đúng nơi quy định, giữ gìn môi trường sạch sẽ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>* Vệ sinh đồ dùng đồ chơ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lao động lau chùi đồ dùng đồ chơi và các loại giá cùng cô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được rửa tay dưới vòi nước sạch bằng xà phòng 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có ý thức giữ gìn và bảo vệ môi trường 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biết giúp cô lau chùi đồ dùng đồ chơi vào chiều thứ 6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biết tự giữ vệ sinh môi tr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ho trẻ trước sau khi ăn và sau khi ngủ dậy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mọi lúc mọi nơi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tại lớp vào chiều thứ 6 và sau các buổi hoạt động góc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hăm sóc sức khỏe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Sức khỏe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ược đo thân nhiệt trước khi đến trường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ảm bảo vệ sinh an toàn thực phẩm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trẻ được cân theo dõi trên kênh biểu đồ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ông cho trẻ chơi ở những nơi nguy hiểm, không chơi với đồ chơi không đảm bảo an toàn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Phòng bệnh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một số bệnh thường gặp vào mùa hè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được đo thân nhiệt theo dõi.</w:t>
            </w:r>
          </w:p>
          <w:p>
            <w:pPr>
              <w:pStyle w:val="Normal"/>
              <w:spacing w:lineRule="auto" w:line="360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được khám bệnh.</w:t>
            </w:r>
          </w:p>
          <w:p>
            <w:pPr>
              <w:pStyle w:val="Normal"/>
              <w:spacing w:lineRule="auto" w:line="360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trẻ được cân </w:t>
            </w:r>
          </w:p>
          <w:p>
            <w:pPr>
              <w:pStyle w:val="Normal"/>
              <w:spacing w:lineRule="auto" w:line="360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được phòng và đưa đến trung tâm y tế khi phát hiện bệnh 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phụ huynh chăm sóc sức khỏe cho trẻ 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tốt công tác tuyên truyền thông qua hệ thống phóng thanh trường và tờ r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An toàn cho trẻ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hể lực: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m bảo an toàn cho trẻ ở mọi lúc mọi nơi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ạo cho trẻ cảm giác vui vẻ và thoải mái.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ính mạng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ảm bản an toàn tính mạng cho trẻ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ông để trẻ chơi những vật dụng nguy hiểm. 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có thể lực tốt khỏe mạnh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vui vẻ thoải mái khi ở trường, lớp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được đảm bảo an toàn về tính mạng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trẻ không chơi những vật nguy hiểm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phụ huynh chăm sóc sức khỏe cho trẻ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uôn luôn trong tầm kiểm soát của cô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ọi lúc mọi nơi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có kế hoạch sửa chữa đồ dùng đồ chơi hỏng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ÁNH GIÁ SỰ PHÁT TRIỂN CỦA TRẺ</w:t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  <w:t>* Tình trạng sức khỏe của trẻ:</w:t>
      </w:r>
    </w:p>
    <w:tbl>
      <w:tblPr>
        <w:tblW w:w="1002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Đa số trẻ khỏe mạnh đi học đầy đủ,hoạt bát nhanh nhẹn vui vẻ trong các hoạt động </w:t>
            </w:r>
          </w:p>
        </w:tc>
      </w:tr>
      <w:tr>
        <w:trPr/>
        <w:tc>
          <w:tcPr>
            <w:tcW w:w="10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àng ngày </w:t>
            </w:r>
          </w:p>
        </w:tc>
      </w:tr>
      <w:tr>
        <w:trPr/>
        <w:tc>
          <w:tcPr>
            <w:tcW w:w="10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ỹ năng của trẻ:</w:t>
            </w:r>
          </w:p>
        </w:tc>
      </w:tr>
      <w:tr>
        <w:trPr/>
        <w:tc>
          <w:tcPr>
            <w:tcW w:w="10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trẻ nhận đúng ký hiệu riêng của mình</w:t>
            </w:r>
          </w:p>
        </w:tc>
      </w:tr>
      <w:tr>
        <w:trPr/>
        <w:tc>
          <w:tcPr>
            <w:tcW w:w="10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 trẻ rửa tay lau mặt đúng thao tác.</w:t>
            </w:r>
          </w:p>
        </w:tc>
      </w:tr>
      <w:tr>
        <w:trPr/>
        <w:tc>
          <w:tcPr>
            <w:tcW w:w="10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trẻ biết đi vệ sinh và bỏ rác đúng nơi quy định.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ind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ind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ind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Ủ ĐỀ:  QUÊ HƯƠNG ĐẤT NƯỚC BÁC HỒ</w:t>
      </w:r>
    </w:p>
    <w:p>
      <w:pPr>
        <w:pStyle w:val="Normal"/>
        <w:ind w:hanging="3"/>
        <w:jc w:val="center"/>
        <w:rPr>
          <w:sz w:val="28"/>
          <w:szCs w:val="28"/>
        </w:rPr>
      </w:pPr>
      <w:r>
        <w:rPr>
          <w:sz w:val="28"/>
          <w:szCs w:val="28"/>
        </w:rPr>
        <w:t>(Thực hiện trong 3 tuần: Từ ngày 5/05/đến ngày 23/05/2025)</w:t>
      </w:r>
    </w:p>
    <w:p>
      <w:pPr>
        <w:pStyle w:val="Normal"/>
        <w:ind w:right="-276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 CÁC LĨNH VỰC PHÁT TRIỂN</w:t>
      </w:r>
    </w:p>
    <w:tbl>
      <w:tblPr>
        <w:tblW w:w="105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45"/>
        <w:gridCol w:w="3041"/>
        <w:gridCol w:w="63"/>
        <w:gridCol w:w="193"/>
        <w:gridCol w:w="4108"/>
      </w:tblGrid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</w:t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PHÁT TRIỂN THỂ CHẤT</w:t>
            </w:r>
          </w:p>
        </w:tc>
      </w:tr>
      <w:tr>
        <w:trPr>
          <w:trHeight w:val="170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Trẻ giữ được thăng bằng cơ thể khi thực hiện vận động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rên vạch kẻ thẳng trên sàn.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ật tách chân, khép chân qua 5 ô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Hoạt động học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Đi trên vạch kẻ thẳng trên sàn.</w:t>
            </w:r>
          </w:p>
          <w:p>
            <w:pPr>
              <w:pStyle w:val="Normal"/>
              <w:ind w:right="-57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ật tách chân, khép chân qua 5 ô.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Hoạt động ngoài trời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Trẻ phối hợp tốt tay, mắt trong vận động ném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Trẻ biết một số hành động nguy hiểm và phòng tránh khi bị nhắc nhở.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ém trúng đích thẳng đứng(Xa 1,5m cao 1,2m) bằng 1 tay.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 đi ra khỏi trường khi không được phép của cô giáo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Hoạt động học</w:t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Ném trúng đích thẳng đứng(Xa 1,5m cao 1,2m) bằng 1 tay.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mọi lúc mọi nơi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PHÁT TRIỂN NHẬN THỨC</w:t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Làm quen với một số khái niệm sơ đẳng về toán 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Trẻ đếm được trên đối tượng trong phạm vi 10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Trẻ biết so sánh được kích thước của nhóm đối tượng bằng các cách khác nhau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 trên đối tượng trong phạm vi 10 và đếm theo khả năng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so sánh chiều dài của 3 đối tượng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mọi lúc mọi nơi.</w:t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:</w:t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:</w:t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góc học toán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 xã hộ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Trẻ kể được tên và đặc điểm của một số ngày lễ hội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Trẻ kể được tên và nêu các đặc điểm của một số địa danh của quê hương đất nước, di tích lịch sử của địa phương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sinh nhật bác Hồ 19/5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ên một số nét nổi bật, một số di tích, danh lam thắng cảnh của quê hương, đất nước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ễn Kỷ quê em như đền thờ họ ngô, nghĩa trang liệt sĩ. Sông bùng..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ê hương Nghệ An yêu dấu: Quê nội, quê ngoại Bác Hồ, Quảng trường Hồ Chí Minh, kênh nhà Lê, bãi biển cửa lò.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ới thiệu đất nước Việt Nam:Thủ đô Hà Nội, có quần đảo trường sa, hoàng sa.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:</w:t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:</w:t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mọi lúc mọi nơi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:</w:t>
            </w:r>
          </w:p>
          <w:p>
            <w:pPr>
              <w:pStyle w:val="Normal"/>
              <w:ind w:right="-57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mọi lúc mọi nơi:</w:t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ĨNH VỰC PHÁT TRIỂN NGÔN NGỮ </w:t>
            </w:r>
          </w:p>
        </w:tc>
      </w:tr>
      <w:tr>
        <w:trPr>
          <w:trHeight w:val="552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Trẻ sử dụng được các loại câu đơn,câu ghép, câu khẳng định, câu phủ định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e hiểu nội dung câu đơn, câu ghép,câu khẳng định, câu phủ định trong giao tiếp hàng ngày.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Sự tích hồ gươm, Quả táo của Bác Hồ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oạt động góc 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ện: Sự tích Hồ gươm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Trẻ sử dụng được các loại câu đơn,câu ghép, câu khẳng định, câu phủ định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đọc một số bài thơ, ca dao, đồng dao.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 :</w:t>
              <w:tab/>
              <w:t>, Bác Hồ của em( Phan Thị Thanh Nhàn)Ảnh Bác ( Trần Đăng Khoa), em vẽ Bác Hồ, quê em vùng biển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:“Bác Hồ của em” “Quê em vùng biển, Ảnh Bác” 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mọi lúc mọi nơi.</w:t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PHÁT TRIỂN THẨM MỸ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 Trẻ chú ý nghe, thích thú (hát, vỗ tay, nhún nhảy, lắc lư) theo bài hát, bản nhạc; thích nghe và đọc thơ, đồng dao, ca dao, tục ngữ.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Vận động nhịp nhàng theo nhịp điệu các bài hát, bản nhạc với các hình thức (vỗ tay theo nhịp, tiết tấu, múa )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Trẻ biết vẽ phối hợp các nét, thẳng,xiên,ngang, cong tròn tạo thành bức tranh có màu sắc và bố cục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Trẻ biết xé, cắt theo đường thẳng, đường cong...và dán thành sản phẩm có màu sắc bố cục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Nghe hát: Ru con(Dân ca Tày) Cho con( Nhạc Hoàng  trọng cầu lời: Tuấn Dũng) Quê hương tươi đẹp, bàn tay mẹ, Ai yêu bác Hồ Chí Minh hơn thiếu niên nhi đồng, xe chỉ luồn kim..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ểu diễn văn nghệ cuối chủ đề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 nhịp nhàng theo giai điệu của các bài hát bản nhạc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ử dụng các kỹ năng để vẽ, tô màu các bức tranh phù hợp với chủ đề.- Trang trí khung ảnh Bác Hồ.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ẽ theo ý thích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kỹ năng xé, cắt dán các bức tranh phù hợp chủ đề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b/>
                <w:sz w:val="28"/>
                <w:szCs w:val="28"/>
              </w:rPr>
              <w:t>- Hoạt động học.</w:t>
            </w:r>
            <w:r>
              <w:rPr>
                <w:sz w:val="28"/>
                <w:szCs w:val="28"/>
              </w:rPr>
              <w:t xml:space="preserve"> + Nghe hát: Quê hương, Nhớ giọng Bác Hồ, Ai yêu bác Hồ Chí Minh hơn thiếu niên nhi đồng, xe chỉ luồn kim..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mọi lúc mọi nơi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học.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VĐ: Quê hương tươi đẹp 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êu Hà Nội ”“Em mơ gặp Bác Hồ”, 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góc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iều: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học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rí khung ảnh Bác Hồ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Vẽ theo ý thích.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góc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iều: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Hoạt động học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t những bông hoa mừng sinh nhật Bác Hồ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- Hoạt động góc</w:t>
            </w:r>
          </w:p>
          <w:p>
            <w:pPr>
              <w:pStyle w:val="Normal"/>
              <w:ind w:right="-108"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iều:</w:t>
            </w:r>
          </w:p>
        </w:tc>
      </w:tr>
      <w:tr>
        <w:trPr/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8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PHÁT TRIỂN TÌNH CẢM XÃ HỘI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Trẻ nhận ra hình ảnh Bác Hồ, lăng Bác Hồ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Trẻ biết thể hiện tình cảm với bác Hồ qua hát, đọc thơ, cùng cô kể chuyện về Bác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Trẻ biết một vài cảnh đẹp, lễ hội của quê hương đất nướ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right="-27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m tranh ảnh tư liệu về Bác, lăng Bác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right="-27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trẻ kính yêu Bác Hồ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right="-27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rẻ các bài hát, bài thơ, câu chuyện về bác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right="-27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right="-27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right="-27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right="-27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tâm đến di tích lịch sử, cảnh đẹp, lễ hội của quê hương đất nước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right="-27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ổ chức cho trẻ tham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right="-27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chùa đông,nhà thờ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right="-27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 Trần, lèn hai vai..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mọi lúc mọi nơi.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ngoài trời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học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mọi lúc mọi nơi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ngoài trời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học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mọi lúc mọi nơi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ngoài trời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76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  <w:tab w:val="center" w:pos="4593" w:leader="none"/>
        </w:tabs>
        <w:ind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  <w:tab w:val="center" w:pos="4593" w:leader="none"/>
        </w:tabs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  <w:tab w:val="center" w:pos="4593" w:leader="none"/>
        </w:tabs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  <w:tab w:val="center" w:pos="4593" w:leader="none"/>
        </w:tabs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  <w:tab w:val="center" w:pos="4593" w:leader="none"/>
        </w:tabs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  <w:tab w:val="center" w:pos="45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  <w:tab w:val="center" w:pos="45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  <w:tab w:val="center" w:pos="45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75" w:leader="none"/>
          <w:tab w:val="center" w:pos="45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  <w:tab w:val="center" w:pos="45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CHỦ ĐỀ NHÁNH: DIỄN CHÂU QUÊ HƯƠNG EM</w:t>
      </w:r>
    </w:p>
    <w:p>
      <w:pPr>
        <w:pStyle w:val="Normal"/>
        <w:ind w:hanging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hực hiện trong 1 tuần từ ngày 5/5/ đến  9/5/2025</w:t>
      </w:r>
    </w:p>
    <w:p>
      <w:pPr>
        <w:pStyle w:val="Normal"/>
        <w:tabs>
          <w:tab w:val="clear" w:pos="720"/>
          <w:tab w:val="left" w:pos="7770" w:leader="none"/>
        </w:tabs>
        <w:ind w:hanging="3"/>
        <w:rPr/>
      </w:pPr>
      <w:r>
        <w:rPr/>
        <w:t xml:space="preserve">                   </w:t>
      </w:r>
      <w:r>
        <w:rPr/>
        <w:t>Giáo Viên  thực hiện: Ngô Thị Thu. Lớp nhỡ A</w:t>
        <w:tab/>
      </w:r>
    </w:p>
    <w:tbl>
      <w:tblPr>
        <w:tblW w:w="109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360"/>
        <w:gridCol w:w="2070"/>
        <w:gridCol w:w="180"/>
        <w:gridCol w:w="1800"/>
        <w:gridCol w:w="1530"/>
        <w:gridCol w:w="360"/>
        <w:gridCol w:w="156"/>
        <w:gridCol w:w="1734"/>
      </w:tblGrid>
      <w:tr>
        <w:trPr>
          <w:trHeight w:val="10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gày          Hoạt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ứ 2/5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/6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/7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/8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hứ  6/9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Đón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DS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 xml:space="preserve">- Đón trẻ: </w:t>
            </w:r>
            <w:r>
              <w:rPr>
                <w:sz w:val="28"/>
                <w:szCs w:val="28"/>
              </w:rPr>
              <w:t>Cô đến sớm nhẹ nhàng đón trẻ vào lớp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>- Trò chuyện:</w:t>
            </w:r>
            <w:r>
              <w:rPr>
                <w:sz w:val="28"/>
                <w:szCs w:val="28"/>
              </w:rPr>
              <w:t xml:space="preserve"> Cho trẻ xem tranh, ảnh và trò chuyện với trẻ về một số danh lam, thắng cảnh của quê hương Diễn Kỷ</w:t>
            </w:r>
          </w:p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DS:</w:t>
            </w:r>
            <w:r>
              <w:rPr>
                <w:sz w:val="28"/>
                <w:szCs w:val="28"/>
              </w:rPr>
              <w:t xml:space="preserve"> Tập theo băng nhạc. bài hát “ Yêu Hà Nội”</w:t>
            </w:r>
          </w:p>
        </w:tc>
      </w:tr>
      <w:tr>
        <w:trPr>
          <w:trHeight w:val="23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ng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TTC :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rên vạch kẻ thẳng trên sàn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C: Kéo c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 NT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XH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về một số địa danh Diễn Kỷ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 NT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so sánh chiều dài của 3 đối tư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TNN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 VH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 xml:space="preserve">Sự tích Hồ Gươm”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: ÂN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TT: Dạy hát  “Quê hương tươi đẹp”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DKH: + NH: “Quê hương”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Ai đoán giỏi</w:t>
            </w:r>
          </w:p>
        </w:tc>
      </w:tr>
      <w:tr>
        <w:trPr>
          <w:trHeight w:val="26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, Hoạt động ở các góc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>- Góc đóng vai</w:t>
            </w:r>
            <w:r>
              <w:rPr>
                <w:sz w:val="28"/>
                <w:szCs w:val="28"/>
              </w:rPr>
              <w:t>:  Cửa hàng lưu niệm, Bác sĩ. Nấu ăn</w:t>
            </w:r>
          </w:p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Góc Nghệ thuật</w:t>
            </w:r>
            <w:r>
              <w:rPr>
                <w:sz w:val="28"/>
                <w:szCs w:val="28"/>
              </w:rPr>
              <w:t>: Nghe các làn điệu dân ca xứ nghệ, hát các bài hát về quê hương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, vẽ, xé dán tranh cảnh đẹp quê hương, lãm tranh về cảnh đẹp quê hương diễn châu bằng nguyên liệu mở.</w:t>
            </w:r>
          </w:p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Góc học tập</w:t>
            </w:r>
            <w:r>
              <w:rPr>
                <w:sz w:val="28"/>
                <w:szCs w:val="28"/>
              </w:rPr>
              <w:t>: Xem tranh , trò chuyện về một số danh lam thắng cảnh của quê hương Diễn Kỷ và tập kể chuyện theo tranh; Làm bộ sưu tập về QH Diễn Kỷ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sắp xếp các hình theo quy tắc, chơi với bàn tính học đếm.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>- Góc xây dựng, lắp ráp:</w:t>
            </w:r>
            <w:r>
              <w:rPr>
                <w:sz w:val="28"/>
                <w:szCs w:val="28"/>
              </w:rPr>
              <w:t xml:space="preserve">  Xây bãi biển quê em.</w:t>
            </w:r>
          </w:p>
        </w:tc>
      </w:tr>
      <w:tr>
        <w:trPr>
          <w:trHeight w:val="1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 ngoài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ời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Quan sát có mục đích.</w:t>
            </w:r>
            <w:r>
              <w:rPr>
                <w:sz w:val="28"/>
                <w:szCs w:val="28"/>
              </w:rPr>
              <w:t xml:space="preserve"> Quan sát (cánh đồng ngô, đồng lạc Diễn Kỷ, cây xoài, cây sấu, bồn hoa), hoạt động trải nghiệm tan không tan, chìm, nổi .</w:t>
            </w:r>
          </w:p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ơi vận động</w:t>
            </w:r>
            <w:r>
              <w:rPr>
                <w:sz w:val="28"/>
                <w:szCs w:val="28"/>
              </w:rPr>
              <w:t xml:space="preserve"> : Thả đỉa ba ba, rồng rồng rắn rắn, lộn cầu vồng, kéo co. </w:t>
            </w:r>
          </w:p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ơi tự do</w:t>
            </w:r>
            <w:r>
              <w:rPr>
                <w:sz w:val="28"/>
                <w:szCs w:val="28"/>
              </w:rPr>
              <w:t xml:space="preserve"> : Chới với đu quay, nhà bóng, cầu trượt, hột hạt lá cây, sỏi, phấn... cho trẻ chơi cô bao quát trẻ chơi an toàn.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 xml:space="preserve">- Góc thiên nhiên: </w:t>
            </w:r>
            <w:r>
              <w:rPr>
                <w:sz w:val="28"/>
                <w:szCs w:val="28"/>
              </w:rPr>
              <w:t>chăm sóc cây cảnh, hoa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3"/>
              <w:rPr/>
            </w:pPr>
            <w:r>
              <w:rPr>
                <w:sz w:val="28"/>
                <w:szCs w:val="28"/>
              </w:rPr>
              <w:t>- Nhắc nhở trẻ sử dụng các từ như: Mời cô m</w:t>
            </w:r>
            <w:r>
              <w:rPr>
                <w:sz w:val="28"/>
                <w:szCs w:val="28"/>
                <w:lang w:val="vi-VN"/>
              </w:rPr>
              <w:t xml:space="preserve">ời </w:t>
            </w:r>
            <w:r>
              <w:rPr>
                <w:sz w:val="28"/>
                <w:szCs w:val="28"/>
              </w:rPr>
              <w:t>bạn ăn cơm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kỹ năng rửa tay đúng cách trước và sau khi ăn, lau miệng sau khi ăn. Trẻ ngủ đẫy giấc.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vở chủ đề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heo ý thích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ở thủ công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ý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ở tạo hình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ý thích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 bài hát: “Quê hương tươi đẹp”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 ý thí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S Trường, lớp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cá nhân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gương</w:t>
            </w:r>
          </w:p>
        </w:tc>
      </w:tr>
    </w:tbl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hanging="3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Ế HOẠCH CHỦ ĐỀ NHÁNH: BÁC HỒ CỦA EM</w:t>
      </w:r>
    </w:p>
    <w:p>
      <w:pPr>
        <w:pStyle w:val="Normal"/>
        <w:ind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hực hiện từ ngày 12/5/ đến 16/5/ 2025</w:t>
      </w:r>
    </w:p>
    <w:p>
      <w:pPr>
        <w:pStyle w:val="Normal"/>
        <w:tabs>
          <w:tab w:val="clear" w:pos="720"/>
          <w:tab w:val="left" w:pos="201" w:leader="none"/>
        </w:tabs>
        <w:ind w:right="-714" w:hanging="3"/>
        <w:jc w:val="center"/>
        <w:rPr/>
      </w:pPr>
      <w:r>
        <w:rPr/>
        <w:t xml:space="preserve">Người thực hiện: Ngô Thị Thu - Lớp nhỡ A     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270"/>
        <w:gridCol w:w="1800"/>
        <w:gridCol w:w="1620"/>
        <w:gridCol w:w="1710"/>
        <w:gridCol w:w="2700"/>
      </w:tblGrid>
      <w:tr>
        <w:trPr>
          <w:trHeight w:val="10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Ngày            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/12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/13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/14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ứ 5/15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Thứ 6/16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Đón trẻ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TDS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DS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Đón trẻ: Cô </w:t>
            </w:r>
            <w:r>
              <w:rPr>
                <w:sz w:val="28"/>
                <w:szCs w:val="28"/>
              </w:rPr>
              <w:t xml:space="preserve">đến sớm đón trẻ vào lớp và nhắc nhở trẻ chào hỏi lễ phép                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>- Trò chuyện:</w:t>
            </w:r>
            <w:r>
              <w:rPr>
                <w:sz w:val="28"/>
                <w:szCs w:val="28"/>
              </w:rPr>
              <w:t xml:space="preserve"> Cho trẻ xem tranh, ảnh và trò chuyện với trẻ về một số hình ảnh và hoạt động của Bác Hồ..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>-TDS:</w:t>
            </w:r>
            <w:r>
              <w:rPr>
                <w:sz w:val="28"/>
                <w:szCs w:val="28"/>
              </w:rPr>
              <w:t xml:space="preserve"> Tập theo băng nhạc. bài hát “ Nhớ ơn Bác”</w:t>
            </w:r>
          </w:p>
        </w:tc>
      </w:tr>
      <w:tr>
        <w:trPr>
          <w:trHeight w:val="27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 NT: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 XH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ác Hồ Kính Yêu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TTC :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 .</w:t>
            </w:r>
          </w:p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Ném trúng đích thẳng đứng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C: Chuyền b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N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ơ: Em vẽ Bác Hồ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>PTTM:</w:t>
            </w:r>
            <w:r>
              <w:rPr>
                <w:sz w:val="28"/>
                <w:szCs w:val="28"/>
              </w:rPr>
              <w:t xml:space="preserve"> Tạo hình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t những bông hoa mừng sinh nhật Bác Hồ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>PTTM:</w:t>
            </w:r>
            <w:r>
              <w:rPr>
                <w:sz w:val="28"/>
                <w:szCs w:val="28"/>
              </w:rPr>
              <w:t xml:space="preserve">ÂN 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 MMH“ Em mơ gặp Bác Hồ”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KH:+ NH: Ai yêu Bác Hồ Chí Minh hơn thiếu niên nhi đồng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C: Ai nhanh hơn.</w:t>
            </w:r>
          </w:p>
        </w:tc>
      </w:tr>
      <w:tr>
        <w:trPr>
          <w:trHeight w:val="23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, Hoạt động ở các góc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Góc đóng vai</w:t>
            </w:r>
            <w:r>
              <w:rPr>
                <w:sz w:val="28"/>
                <w:szCs w:val="28"/>
              </w:rPr>
              <w:t>:  Cửa hàng lưu niệm, Bác sĩ. Nấu ăn</w:t>
            </w:r>
          </w:p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Góc Nghệ thuật</w:t>
            </w:r>
            <w:r>
              <w:rPr>
                <w:sz w:val="28"/>
                <w:szCs w:val="28"/>
              </w:rPr>
              <w:t>: Nghe các làn điệu dân ca xứ nghệ, hát các bài hát về quê hương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, vẽ, xé dán tranh cảnh đẹp quê hương, lãm tranh về cảnh đẹp quê hương diễn châu bằng nguyên liệu mở.</w:t>
            </w:r>
          </w:p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Góc học tập</w:t>
            </w:r>
            <w:r>
              <w:rPr>
                <w:sz w:val="28"/>
                <w:szCs w:val="28"/>
              </w:rPr>
              <w:t>: Xem tranh , trò chuyện về một số danh lam thắng cảnh của quê hương Diễn Kỷ và tập kể chuyện theo tranh; Làm bộ sưu tập về QH Diễn Kỷ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sắp xếp các hình theo quy tắc, chơi với bàn tính học đếm.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8"/>
                <w:szCs w:val="28"/>
              </w:rPr>
              <w:t>- Góc xây dựng, lắp ráp:</w:t>
            </w:r>
            <w:r>
              <w:rPr>
                <w:sz w:val="28"/>
                <w:szCs w:val="28"/>
              </w:rPr>
              <w:t xml:space="preserve">  Xây dựng quê Bác.</w:t>
            </w:r>
          </w:p>
        </w:tc>
      </w:tr>
      <w:tr>
        <w:trPr>
          <w:trHeight w:val="19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 ngoài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ời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oạt động có mục đích</w:t>
            </w:r>
            <w:r>
              <w:rPr>
                <w:sz w:val="28"/>
                <w:szCs w:val="28"/>
              </w:rPr>
              <w:t>: quan sát: cây xoài, Cây hoa loa kèn, cây vú sữa, cây sấu. Quan sát bầu trời.</w:t>
            </w:r>
          </w:p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Chơi vận động</w:t>
            </w:r>
            <w:r>
              <w:rPr>
                <w:sz w:val="28"/>
                <w:szCs w:val="28"/>
              </w:rPr>
              <w:t> : cáo và thỏ, mèo đuổi chuột, rồng rồng rắn rắn, lộn cầu vồng, kéo co. Trời nắng trời mưa.</w:t>
            </w:r>
          </w:p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Chơi tự do</w:t>
            </w:r>
            <w:r>
              <w:rPr>
                <w:sz w:val="28"/>
                <w:szCs w:val="28"/>
              </w:rPr>
              <w:t xml:space="preserve"> : Chới với đu quay, nhà bóng, cầu trượt, hột hạt lá cây, sỏi, phấn... cho trẻ chơi cô bao quát trẻ chơi an toàn.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trẻ sử dụng các từ như: Mời cô mời bạn ăn cơm.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kỹ năng rửa tay đúng cách trước và sau khi ăn, lau miệng sau khi ăn. Trẻ ngủ đẫy giấc.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vở chủ đề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heo ý thíc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ở toán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heo ý th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ở chủ đề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heo ý thích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vở thủ công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heo ý thí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nhóm lớp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cá nhân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CT</w:t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  <w:i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List2Char">
    <w:name w:val="List 2 Char"/>
    <w:basedOn w:val="DefaultParagraphFont"/>
    <w:qFormat/>
    <w:rPr>
      <w:rFonts w:ascii=".VnTime" w:hAnsi=".VnTime" w:cs=".VnTime"/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Rteleft1">
    <w:name w:val="rteleft1"/>
    <w:basedOn w:val="Normal"/>
    <w:qFormat/>
    <w:pPr>
      <w:spacing w:before="15" w:after="15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3:25:00Z</dcterms:created>
  <dc:creator>Nguyen Van Phong</dc:creator>
  <dc:description/>
  <cp:keywords/>
  <dc:language>en-US</dc:language>
  <cp:lastModifiedBy>CT</cp:lastModifiedBy>
  <cp:lastPrinted>2021-01-13T15:52:00Z</cp:lastPrinted>
  <dcterms:modified xsi:type="dcterms:W3CDTF">2025-05-02T11:26:00Z</dcterms:modified>
  <cp:revision>341</cp:revision>
  <dc:subject/>
  <dc:title>                    </dc:title>
</cp:coreProperties>
</file>